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Курикулум студијског програма садржи листу и структуру обавезних и изборних предмета и модула и </w:t>
            </w:r>
            <w:r>
              <w:rPr>
                <w:sz w:val="24"/>
                <w:szCs w:val="24"/>
                <w:lang w:val="sr-CS"/>
              </w:rPr>
              <w:t xml:space="preserve">њихов </w:t>
            </w:r>
            <w:r>
              <w:rPr>
                <w:sz w:val="24"/>
                <w:szCs w:val="24"/>
              </w:rPr>
              <w:t>опис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ајвише 300 речи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тудијски програм за геологију одликује се флексибилним курикулумом којим се студентима нуди општегеолошко образовање које се постепено усмерава ка одређеним специјалностима. У дефинисању овог програма пошло се од очекиваних исхода учења при чему су коришћене препоруке Тунинг пројекта за област гео-наука</w:t>
            </w:r>
            <w:r>
              <w:rPr/>
              <w:t xml:space="preserve"> </w:t>
            </w:r>
            <w:r>
              <w:rPr>
                <w:lang w:val="sr-CS"/>
              </w:rPr>
              <w:t>и наука о животној средини (</w:t>
            </w:r>
            <w:r>
              <w:rPr/>
              <w:t>Tuning Educational Structures in Europe – Earth and Environmental Sciences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грам траје шест семестара, сваки семестар има 30 ЕСПБ, што укупно чини 180 ЕСПБ. Први и други семестар се састоје из општеобразовних предмета: математике, физике и хемије, као и предмета којим се започиње увод у теоријске и практичне основе геологије, палеонтологије и минералогије, као и теренска настава из геологије и минералогије. Већ у дугом семестру постоји један изборни предмет. У току трећег и четвртог семестра студенти добијају главни део знања и вештина из минералогије, стратиграфије, петрологије, историјске, структурне и економске геологије и геофизике, уз обавезну теренску наставу из структурне геологије и петрологије. По један изборни предмет у трећем и четвртом семестру омогућују студентима да слободно и активно учествују у креирању свог образовног профила. Овим изборним предметима студенти могу проширити своје образовање у природним наукама или могу направити отклон ка неком од осталих студијских програма на истој високошколској установи. У петом и шестом семестру студенти имају обавезну наставу из тектонике и геолошког картирања, геологије фосилних горива и заштите животне средине, као и теренску наставу из геолошког картирања, чиме се заокружује целина њиховог основног геолошког образовања и пружа могућност за избор одговарајућег модула. Три изборна предмета и завршни рад (6 ЕСПБ) дају могућност избора жељеног усмерења. Студентима су понуђени изборни предмети следећих модула: (а) геологија и палеонтологија (б) минералогија и кристалографија, (в) петрологија и геохемија, и (г) економска геологија. Похађањем модула студенти имају прилику да продубе своје знање из разних специјалности, односно из различитих метода, као што су метода даљинске детекције, различите методе испитивања минерала и стена, затим да се упознају са регионалном геологијом Србије, прошире своја знања из палеонтологије или да се упознају и овладају методама проспекције и истраживања рудних лежишта. Понуђене специјалности у оквиру датих модула одговарају модулима који постоје на програму дипломских студија геологије, па се на тај начин обезбеђује и адекватна вертикална проходност.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бједињени курикулум за геологију интегрише све дисциплине геологије које припадају пољу природно-математичких наука, област гео-науке, и тиме доприноси бољој видљивости гео-наука и геологије у академској мрежи националног образовног систем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Распоред предмета по семестрима и годинама студија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за студијски програм  првог нивоа студија </w:t>
              </w:r>
            </w:hyperlink>
          </w:p>
          <w:p>
            <w:pPr>
              <w:pStyle w:val="Normal"/>
              <w:rPr>
                <w:rStyle w:val="InternetLink"/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предмета </w:t>
              </w:r>
            </w:hyperlink>
          </w:p>
          <w:p>
            <w:pPr>
              <w:pStyle w:val="Normal"/>
              <w:rPr>
                <w:rStyle w:val="InternetLink"/>
                <w:bCs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2Б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завршног рада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Изборна настав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на с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тудијск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ом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програм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у 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Листа предмета на студијском програму првог нивоа, по типу предмета: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кадемско-општеобразовни предмети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,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</w:t>
              </w:r>
              <w:r>
                <w:rPr>
                  <w:rStyle w:val="InternetLink"/>
                  <w:sz w:val="24"/>
                  <w:szCs w:val="24"/>
                </w:rPr>
                <w:t>Теоријско-методолошки предмети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, </w:t>
              </w:r>
              <w:r>
                <w:rPr>
                  <w:rStyle w:val="InternetLink"/>
                  <w:sz w:val="24"/>
                  <w:szCs w:val="24"/>
                </w:rPr>
                <w:t>Научно, односно уметничко стручни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, </w:t>
              </w:r>
              <w:r>
                <w:rPr>
                  <w:rStyle w:val="InternetLink"/>
                  <w:sz w:val="24"/>
                  <w:szCs w:val="24"/>
                </w:rPr>
                <w:t>Стручно апликативни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1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 Извештај о структури студијског програма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(може бити представљен на овај начин или као извештај из електронског формулара)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9">
              <w:bookmarkStart w:id="0" w:name="OLE_LINK2"/>
              <w:bookmarkStart w:id="1" w:name="OLE_LINK1"/>
              <w:bookmarkEnd w:id="0"/>
              <w:bookmarkEnd w:id="1"/>
              <w:r>
                <w:rPr>
                  <w:rStyle w:val="InternetLink"/>
                  <w:sz w:val="22"/>
                  <w:szCs w:val="22"/>
                  <w:lang w:val="sr-CS"/>
                </w:rPr>
                <w:t>Извештај о параметрима студијског прогр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ма (</w:t>
              </w:r>
            </w:hyperlink>
            <w:r>
              <w:rPr>
                <w:sz w:val="22"/>
                <w:szCs w:val="22"/>
                <w:lang w:val="ru-RU"/>
              </w:rPr>
              <w:t>овај извештај следи из уноса података у електронски формулар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10">
              <w:bookmarkStart w:id="2" w:name="OLE_LINK2"/>
              <w:bookmarkStart w:id="3" w:name="OLE_LINK1"/>
              <w:bookmarkEnd w:id="2"/>
              <w:bookmarkEnd w:id="3"/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Блок табела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5. 1 Студијског програма ГЕОЛОГИЈА са изборним подручјем-модулима: М1, М2, М3 и М4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11">
              <w:r>
                <w:rPr>
                  <w:rStyle w:val="InternetLink"/>
                  <w:sz w:val="24"/>
                  <w:szCs w:val="24"/>
                  <w:lang w:val="sr-CS"/>
                </w:rPr>
                <w:t>Распоред часов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,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Књига предмета (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-Прилог 5.2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,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>Одлука о прихватању студијског програма од стране стручних органа високошколске установе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-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%205.1.doc" TargetMode="External"/><Relationship Id="rId3" Type="http://schemas.openxmlformats.org/officeDocument/2006/relationships/hyperlink" Target="../tabele/T.5.2.doc" TargetMode="External"/><Relationship Id="rId4" Type="http://schemas.openxmlformats.org/officeDocument/2006/relationships/hyperlink" Target="../tabele/T.5.2B.doc" TargetMode="External"/><Relationship Id="rId5" Type="http://schemas.openxmlformats.org/officeDocument/2006/relationships/hyperlink" Target="../tabele/T.5.3.doc" TargetMode="External"/><Relationship Id="rId6" Type="http://schemas.openxmlformats.org/officeDocument/2006/relationships/hyperlink" Target="../tabele/T.5.4.doc" TargetMode="External"/><Relationship Id="rId7" Type="http://schemas.openxmlformats.org/officeDocument/2006/relationships/hyperlink" Target="../tabele/Izvestaj%20o%20strukturi%20studijskog%20programa.doc" TargetMode="External"/><Relationship Id="rId8" Type="http://schemas.openxmlformats.org/officeDocument/2006/relationships/hyperlink" Target="../tabele/Izvestaj%20o%20strukturi%20studijskog%20programa.doc" TargetMode="External"/><Relationship Id="rId9" Type="http://schemas.openxmlformats.org/officeDocument/2006/relationships/hyperlink" Target="../Izvestaj%20o%20parametrima%20studijskog%20programa.xls" TargetMode="External"/><Relationship Id="rId10" Type="http://schemas.openxmlformats.org/officeDocument/2006/relationships/hyperlink" Target="../tabele/Blok%20tabela%205.doc" TargetMode="External"/><Relationship Id="rId11" Type="http://schemas.openxmlformats.org/officeDocument/2006/relationships/hyperlink" Target="../prilozi/Raspored%20casova%20za%20tekucu%20skolsku%20godinu.doc" TargetMode="External"/><Relationship Id="rId12" Type="http://schemas.openxmlformats.org/officeDocument/2006/relationships/hyperlink" Target="../prilozi/Knjiga%20predmeta.doc" TargetMode="External"/><Relationship Id="rId13" Type="http://schemas.openxmlformats.org/officeDocument/2006/relationships/hyperlink" Target="../prilozi/Odluka%20o%20prihvatanju%20studijskog%20programa%20od%20strane%20strucnih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1:00Z</dcterms:created>
  <dc:creator>Vera Dondur</dc:creator>
  <dc:description/>
  <dc:language>en-US</dc:language>
  <cp:lastModifiedBy>pc</cp:lastModifiedBy>
  <dcterms:modified xsi:type="dcterms:W3CDTF">2008-03-17T17:42:00Z</dcterms:modified>
  <cp:revision>20</cp:revision>
  <dc:subject/>
  <dc:title>Стандард 5: Курикулум</dc:title>
</cp:coreProperties>
</file>